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7A8D68B062DC075462A53FE7CC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A8D68B062DC075462A53FE7CC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HQstC+0LXQs9C+INGA0L7QtNCwINC/0LjRgdGM0LzQtdC90L3Ri9C5INC/0YD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8K7OiDQvdCw0YDQvtC00L3QvtC1INC+0L/QvtC70YfQtdC90LjQtSDQmtGA0YvQvNCw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NCw0LvQviDQvtGA0LTQtdGAINC90LAg0L/QvtC40LzQutGDINCX0LXQu9C10L3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OKAlCDQoNCiINC90LAg0YDRg9GB0YHQutC+0L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UgMTg6MzE6MzY8L2Rpdj48ZGl2Puadpea6kCA6IOS7iuaXpeS/hOe9l+aWr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A8D68B062DC075462A53FE7CC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