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B5DA6DFC57E07FA7DD69E3FD64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B5DA6DFC57E07FA7DD69E3FD64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TQsNGAINC/0L4g0L7QsdGK0LXQutGC0LDQvCDQktCh0KM6INCc0LjQvdC+0LH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LINGB0L7QvtCx0YnQuNC70L4g0L4g0L/QvtGA0LDQttC10L3QuNC4INC30LDQstC+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9C+INC/0YDQvtC40LfQstC+0LTRgdGC0LLRgyDQsdC+0LXQv9GA0LjQv9Cw0YHQvtCy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rQu9Cw0LTQsCDQsdC10LfRjdC60LjQv9Cw0LbQvdGL0YUg0LrQsNGC0LXRgNC+0LI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0KIg0L3QsCDRgNGD0YHRgdC60L7Qv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OToxMzoyODwvZGl2PjxkaXY+5p2l5rqQIDog5LuK5pel5L+E572X5pav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B5DA6DFC57E07FA7DD69E3FD64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