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00:0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B7D2EDD541FC3DEE9D472E5226F9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B7D2EDD541FC3DEE9D472E5226F9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r0KbQtdC70LXQvdCw0L/RgNCw0LLQu9C10L3QvdCw0Y8g0L7RhdC+0YLQsMK7OiDQs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vdC90YvQtSDRjdC60YHQv9C10YDRgtGLIOKAlCDQviDQstC+0LfRgNC+0YHRiNC10Lkg0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B0YLQvtGC0LUg0YPQtNCw0YDQvtCyINCS0KEg0KDQpCDQv9C+INC30LDQv9Cw0LTQvdGL0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QodCX0J4g4oCUINCg0KIg0L3QsCDRgNGD0YHRgdC60L7QvC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C0wOS0wNiAwNjozMDoxMDwvZGl2PjxkaXY+5p2l5rqQIDog5LuK5pel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B7D2EDD541FC3DEE9D472E5226F9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