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0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5814EB249A128818978501C69A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5814EB249A128818978501C69A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/0LXRgNC40L7QtCDRgSAzMSDQsNCy0LPRg9GB0YLQsCDQv9C+IDYg0YHQtd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0YDRjzog0JLQoSDQoNCkINC/0L7RgNCw0LfQuNC70Lgg0L/RgNC10LTQv9GA0LjRj9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gNCw0LrQtdGC0L3Qvi3QutC+0YHQvNC40YfQtdGB0LrQvtC5INC4INCw0LLQuNCw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i9GI0LvQtdC90L3QvtGB0YLQuCDQo9C60YDQsNC40L3RiyDigJQg0KDQoiDQvdCwIN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rQvtC8LjwvaDE+PGRpdj7lj5HluIPkuo4gOiAyMDI0LTA5LTA2IDIzOjMw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ku4rml6Xkv4TnvZf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5814EB249A128818978501C69A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