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8D92EA1F2A6D1B8E037CC9A231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8D92EA1F2A6D1B8E037CC9A231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Mg0JPQuNGC0LvQtdGA0LAg0YLQvtC70YzQutC+INGB0LjQu9GM0L3QtdC1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L7RgNCw0LvRgdGPINCw0L/Qv9C10YLQuNGCwrs6INC40YHRgtC+0YDQuNC6INCR0L7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KfQtdC70YzRhtC+0LIg4oCUINC+INC/0YDQuNGH0LjQvdCw0YUg0Lgg0YXQvtC00LUg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vtC5INC80LjRgNC+0LLQvtC5INCy0L7QudC90Ysg4oCUINCg0KIg0L3QsCDRgN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vC48L2gxPjxkaXY+5Y+R5biD5LqOIDogMjAyNC0wOS0wMSAxODoyMToy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uK5pel5L+E572X5pav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8D92EA1F2A6D1B8E037CC9A231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