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1330CEFB6F517AABAEC64B53C6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1330CEFB6F517AABAEC64B53C6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RiNC10LLQu9C1INC4INGC0L7Rh9C90LXQtTog0YPRh9GR0L3Ri9C1INC+0LH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20LjQu9C4INC90L7QstGL0Lkg0Y3RhNGE0LXQutGC0LjQstC90YvQuSDRgNC10LD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iDQtNC70Y8g0LzQtdC00LjRhtC40L3RgdC60LjRhSDQsNC90LDQu9C40LfQvtCyIOKA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INC90LAg0YDRg9GB0YHQutC+0LwuPC9oMT48ZGl2PuWPkeW4g+S6jiA6IDIwMjQtMDkt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I6MjI8L2Rpdj48ZGl2Puadpea6kCA6IOS7iuaXpeS/hOe9l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1330CEFB6F517AABAEC64B53C6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