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0DA96E4EFBB4B1F887A22C8EF3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0DA96E4EFBB4B1F887A22C8EF3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YTRhNC10LrRgtC40LLQvdGL0Lkg0Lgg0L3QtdGC0L7QutGB0LjRh9C90YvQuTo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HQuNC50YHQutC40LUg0YPRh9GR0L3Ri9C1INGA0LDQt9GA0LDQsdC+0YLQsNC70Lg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YvQuSDRhNC+0YLQvtC60LDRgtCw0LvQuNC30LDRgtC+0YAg0LTQu9GPINC+0Yf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INGB0YLQvtGH0L3Ri9GFINCy0L7QtCDigJQg0KDQoiDQvdCwINGA0YPRgdGB0LrQvtC8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0IDE0OjIyOjU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0DA96E4EFBB4B1F887A22C8EF3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