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A37E1F268A50AD3F14EBAAAA8B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A37E1F268A50AD3F14EBAAAA8B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Ig0YHQsNC80L7QuSDRgdC10YDQtNGG0LXQstC40L3QtSDQs9C40YLQu9C10YD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+0LPQviDQsNC00LDCuzog0LjRgdGC0L7RgNC40Log4oCUINC+INC/0L7QtNCy0Lj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INCz0LjQsdC10LvQuCDQkdGA0LDRgtGB0LrQvtCz0L4g0YHQvtGO0LfQsCDQstC+0LX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9C70LXQvdC90YvRhSDigJQg0KDQoiDQvdCwINGA0YPRgdGB0LrQvtC8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0IDIwOjI5OjU3PC9kaXY+PGRpdj7mnaXmupAgOiD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A37E1F268A50AD3F14EBAAAA8B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