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1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7B25F141E52BAB9E42D7A3C7C8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7B25F141E52BAB9E42D7A3C7C8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l0L7RgNGA0L7RgCDRgSDRjtC80L7RgNC+0Lwg0Lgg0LTQtdGC0YHQutC40Lkg0YL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9C10YAg0YEg0LvRjtCx0LjQvNGL0LzQuCDQs9C10YDQvtGP0LzQuDog0LIg0LrQuNC9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i9GF0L7QtNGP0YIgwqvQktGB0LUg0LzQvtC4INC00YDRg9C30YzRjyDQvNC10YDRgtCy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uCDQv9C+0LvQvdC+0LzQtdGC0YDQsNC20L3Ri9C5IMKr0JvRg9C90YLQuNC6wrsg4oCU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g0L3QsCDRgNGD0YHRgdC60L7QvC48L2gxPjxkaXY+5Y+R5biD5LqOIDogMjAyNC0wOC0y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joyMTwvZGl2PjxkaXY+5p2l5rqQIDog5LuK5pel5L+E572X5pav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7B25F141E52BAB9E42D7A3C7C8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