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21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41A3C35B90006A3DAF9F4822349A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1A3C35B90006A3DAF9F4822349A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0JvRjtCx0L7Qv9GL0YLQvdC+INC/0L7Qv9GA0L7QsdC+0LLQsNGC0Ywg0YHQtdCx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0L3QvtCy0L7QvCDQsNC80L/Qu9GD0LDCuzog0JDQvdC00YDQtdC5INCc0LXRgNC30Lv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SDigJQg0L4g0YDQvtC70Lgg0LIg0LrQvtC80LXQtNC40LggwqvQkdC10LvRj9C60L7Q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INC+0YLQv9GD0YHQutC1wrsg0Lgg0YDQsNCx0L7RgtC1INCw0LrRgtGR0YDQsCDigJQg0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vdCwINGA0YPRgdGB0LrQvtC8LjwvaDE+PGRpdj7lj5HluIPkuo4gOiAyMDI0LTA4LTMx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OjExPC9kaXY+PGRpdj7mnaXmupAgOiDku4rml6Xkv4TnvZfmlq8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1A3C35B90006A3DAF9F4822349A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