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2C3D7BC215062FF36E839311C6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2C3D7BC215062FF36E839311C6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bQtdC70LDRjyDQv9Cw0LvQuNGC0YDQsCDRhNC40LvRjNC80L7QsiDQvdCw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70LjRh9C90YvQtSDRgtC10LzRi8K7OiDQtNC40YDQtdC60YLQvtGAIMKr0JTQvtC60LX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4oCUINC+INC/0YDQvtCz0YDQsNC80LzQtSDQutC40L3QvtGE0LXRgdGC0LjQstCw0Lv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gNCw0LHQvtGC0LUg0LTQvtC60YPQvNC10L3RgtCw0LvQuNGB0YLQvtCyIOKAlCDQoNC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DRg9GB0YHQutC+0LwuPC9oMT48ZGl2PuWPkeW4g+S6jiA6IDIwMjQtMDktMDUgMTQ6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2Rpdj48ZGl2Puadpea6kCA6IOS7iuaXpeS/hOe9l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2C3D7BC215062FF36E839311C6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