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69888FD4319912229F98E00B9B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9888FD4319912229F98E00B9B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3QuNCz0LTQtSDQvdC10YIg0YLQsNC60L7QuSDQstC70LDQttC90L7RgdGC0Lg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iDQt9C00LXRgdGMwrs6INCyINC60LDQutC40YUg0YPRgdC70L7QstC40Y/RhSDRgd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0LDRjyDQoNC+0YHRgdC40Lgg0LPQvtGC0L7QstC40YLRgdGPINC6INC80LDRgtGH0LD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ktGM0LXRgtC90LDQvNC+0Lwg0Lgg0KLQsNC40LvQsNC90LTQvtC8IOKAlCDQoNCi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B0YHQutC+0LwuPC9oMT48ZGl2PuWPkeW4g+S6jiA6IDIwMjQtMDktMDUgMDU6NTc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S7iuaXpeS/hOe9l+aWr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9888FD4319912229F98E00B9B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