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227C47419EEDF2CEE76742DC34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227C47419EEDF2CEE76742DC34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INC+0L/RhtC40LXQuSDQsdC10YHQv9C70LDRgtC90L7Qs9C+INCy0L7Qt9Cy0YDQ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0LIgwqvQodC/0LDRgNGC0LDQusK7OiDQn9GA0L7QvNC10YEg0LzQvtC20LX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QtNC+0LvQttC40YLRjCDQutCw0YDRjNC10YDRgyDQsiDCq9CU0YPQsdCw0Lkg0K7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gtC10LTCuyDQuNC3INCe0JDQrSDigJQg0KDQoiDQvdCwINGA0YPRgdGB0LrQvtC8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1IDEzOjIxOjE4PC9kaXY+PGRpdj7mnaXmupA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227C47419EEDF2CEE76742DC34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