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8ADB3C87CBAAA47B8449ADE0BD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ADB3C87CBAAA47B8449ADE0BD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vRg9GH0YjQtSDQvdC1INGA0LXRiNCw0YLRjCDQv9GA0L7QsdC70LXQvNGLLCD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INC40LzQtdGC0Ywg0LjRhSDQstC+0L7QsdGJ0LXCuzog0JzQtdC00LLQtdC00LXQsiDQ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yDQv9Cw0YDRgtC40Y4sINC90L4g0YPRgdGC0YPQv9C40Lsg0KHQuNC90L3QtdGA0YM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C0LLQtdGA0YLRjNGE0LjQvdCw0LvQtSBVUyBPcGVuIOKAlCDQoNCiINC90LAg0YD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wuPC9oMT48ZGl2PuWPkeW4g+S6jiA6IDIwMjQtMDktMDUgMTc6MjA6Mj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S7iuaXpeS/hOe9l+aWr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ADB3C87CBAAA47B8449ADE0BD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