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Sep 2024 22:19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4C5DCE3CA543CD741E1838F21BC8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4C5DCE3CA543CD741E1838F21BC8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h0YHQvtGA0LjQu9C40YHRjCDQuNC3LdC30LAg0YPRh9Cw0YHRgtC60LAg0LfQtdC8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g0YHQutC+0L3Rh9Cw0LvQsNGB0Ywg0YPQs9Cw0L3QtNC40LnRgdC60LDRjyDQu9C10LPQu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RgtC70LXRgtC60LAg0KfQtdC/0YLQtdCz0LgsINC60L7RgtC+0YDRg9GOINC/0L7QtNC20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QsdGL0LLRiNC40Lkg0LzQvtC70L7QtNC+0Lkg0YfQtdC70L7QstC10Log4oCUINCg0KIg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RgNGD0YHRgdC60L7QvC48L2gxPjxkaXY+5Y+R5biD5LqOIDogMjAyNC0wOS0wNiAwNDo1M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ZGl2PjxkaXY+5p2l5rqQIDog5LuK5pel5L+E572X5pav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4C5DCE3CA543CD741E1838F21BC8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