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C5A932B180C295323361072644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5A932B180C295323361072644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LQvtC70YzQutC+INC80L3QtSDQuCDQvNC+0LXQvNGDINC+0LrRgNGD0Lb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uNC30LLQtdGB0YLQvdC+LCDQutCw0Log0Y3RgtC+INGC0Y/QttC10LvQvsK7OiDQo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TRgyDQv9C10YDQstGL0Lwg0LIg0LjRgdGC0L7RgNC40Lgg0YTRg9GC0LHQvtC70LA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LjQuyA5MDAg0LzRj9GH0LXQuSDQt9CwINC60LDRgNGM0LXRgNGDIOKAlCDQoNCi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B0YHQutC+0LwuPC9oMT48ZGl2PuWPkeW4g+S6jiA6IDIwMjQtMDktMDYgMjE6NTg6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S7iuaXpeS/hOe9l+aWr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5A932B180C295323361072644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