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2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18F2E0E400D5D1EDDEE53CF7D75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18F2E0E400D5D1EDDEE53CF7D75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KfRgtC+4oCR0YLQviDQt9C00YDQsNCy0L7QtSDQtdGJ0ZEg0L7RgdGC0LDQu9C+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OiDQvtGA0LPQsNC90LjQt9Cw0YLQvtGA0Ysg0J/QsNGA0LDQu9C40LzQv9C40LDQtNGL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0L/RgNC40LPQu9Cw0YHQuNC70Lgg0YDQvtGB0YHQuNGP0L0g0L3QsCDRhtC10YDQtdC8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4g0LfQsNC60YDRi9GC0LjRjyDigJQg0KDQoiDQvdCwINGA0YPRgdGB0LrQvtC8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5LTA3IDA2OjA4OjQwPC9kaXY+PGRpdj7mnaXmupAg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v4TnvZf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18F2E0E400D5D1EDDEE53CF7D75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