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77648AFB6AB7FB4B443E895E39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77648AFB6AB7FB4B443E895E39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YLQvtCz0Lgg0YDQsNC30LLQuNGC0LjRjyDQlNCw0LvRjNC90LXQs9C+INCS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tCwINC30LAg0LTQtdGB0Y/RgtGMINC70LXRgiDQuCDRg9GB0LjQu9C10L3QuNC1INC/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L3RkdGA0YHRgtCy0LAg0YEg0JDQt9C40LXQuTog0L4g0YfRkdC8INCz0L7QstC+0Y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3QsCDQktCt0KQtMjAyNCDigJQg0KDQoiDQvdCwINGA0YPRgdGB0LrQvtC8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2IDIwOjM3OjQ0PC9kaXY+PGRpdj7mnaXmupAgOi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77648AFB6AB7FB4B443E895E39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