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2:1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A9DA8BE4EF2F5408AED779829B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A9DA8BE4EF2F5408AED779829B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R0Y7RgNC+0LrRgNCw0YIg0YHRgtGA0LDRiNC90LXQtSDRgdC90LDQudC/0LXRgNCw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oNCiINC90LAg0YDRg9GB0YHQutC+0LwuPC9oMT48ZGl2PuWPkeW4g+S6jiA6IDIwMjQt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MDA6MDA6MDA8L2Rpdj48ZGl2Puadpea6kCA6IOS7iuaXpeS/hOe9l+aWr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A9DA8BE4EF2F5408AED779829B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