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1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789A96BFA79C7D025FD7C33657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89A96BFA79C7D025FD7C33657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LLQu9C10L3QuNC1INGH0YPQttC+0LPQviDigJQg0KDQoiDQvdCwINGA0YPRgd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LjwvaDE+PGRpdj7lj5HluIPkuo4gOiAyMDI0LTAxLTA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ku4rml6Xk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89A96BFA79C7D025FD7C33657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