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1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DD730F2609ED0FB873192675D1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DD730F2609ED0FB873192675D1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jQvdC40YHRgtGAINGB0LrQstC10YDQvdC+0YHQu9C+0LLQvdGL0YUg0LTQtdC7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oNCiINC90LAg0YDRg9GB0YHQutC+0LwuPC9oMT48ZGl2PuWPkeW4g+S6jiA6IDIwMjQt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DA6MDA6MDA8L2Rpdj48ZGl2Puadpea6kCA6IOS7iuaXpeS/hOe9l+aWr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DD730F2609ED0FB873192675D1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