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1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AA88B787F304730D0F182F7C6C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AA88B787F304730D0F182F7C6C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u9C+INC20LjRgtC10LnRgdC60L7QtSDigJQg0KDQoiDQvdCwINGA0YPRgd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LjwvaDE+PGRpdj7lj5HluIPkuo4gOiAyMDI0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ku4rml6Xkv4TnvZfmlq8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AA88B787F304730D0F182F7C6C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