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CA777D9AFEB3852ABC01BE9565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CA777D9AFEB3852ABC01BE9565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9C9INC/0YDQtdC00YPQv9GA0LXQtNC40LvQuCDQvtCxINGD0LP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SDQvNC+0YjQtdC90L3QuNGH0LXRgdGC0LLQsCDQsiDRiNC60L7Qu9GM0L3Ri9GFINGH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Ug4oCUINCg0KIg0L3QsCDRgNGD0YHRgdC60L7Qv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SAxMDowMDo0NjwvZGl2PjxkaXY+5p2l5rqQIDog5LuK5pel5L+E572X5pa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CA777D9AFEB3852ABC01BE9565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