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21:4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C9821518325D2BED5A18094D06E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C9821518325D2BED5A18094D06E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n0LDRidC1INCy0YHQtdCz0L4g0LvQtdGC0L7QvCDQsiDQnNC+0YHQutCy0YMg0L/R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GC0LDQu9C4INC20LjRgtC10LvQuCDQn9C10YLQtdGA0LHRg9GA0LPQsCDQuCDQldC6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YDQuNC90LHRg9GA0LPQsCDigJQg0KDQoiDQvdCwINGA0YPRgdGB0LrQvtC8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0LTA5LTA2IDEwOjAwOjA0PC9kaXY+PGRpdj7mnaXmupAgOiD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4TnvZfmlq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C9821518325D2BED5A18094D06E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