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1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8B5DA1A4407DAE4B7BA3B04215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8B5DA1A4407DAE4B7BA3B04215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XQstGA0L7Qu9C+0LMg0J/QsNC90LrQvtCyOiDQtNC90LXQstC90L7QuSDRgdC+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vtC70LbQtdC9INCx0YvRgtGMINC90LUg0LHQvtC70LXQtSAzMCDQvNC40L3Rg9GCIOKA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INC90LAg0YDRg9GB0YHQutC+0LwuPC9oMT48ZGl2PuWPkeW4g+S6jiA6IDIwMjQtMDk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A6MDc8L2Rpdj48ZGl2Puadpea6kCA6IOS7iuaXpeS/hOe9l+aWr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8B5DA1A4407DAE4B7BA3B04215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