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7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B8E2F03CE865E33A9840704395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B8E2F03CE865E33A9840704395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jQsdC10YDRjdC60YHQv9C10YDRgiDQtNCw0Lsg0YHQvtCy0LXRgtGLLCDQutCw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60YDQsNGC0LjRgtGMINCy0YDQtdC80Y8g0YDQtdCx0ZHQvdC60LAg0LIg0YHQvN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0L7QvdC1IOKAlCDQoNCiINC90LAg0YDRg9GB0YHQutC+0L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TA6MDA6MTA8L2Rpdj48ZGl2Puadpea6kCA6IOS7iuaXp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B8E2F03CE865E33A9840704395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