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5455658B4CF22C187DD43F7A68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5455658B4CF22C187DD43F7A68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/QtdGG0LjQsNC70LjRgdGCOiDCq9C80LjRiNC10L3RjNGOwrsg0LzQvtC70L3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7Qs9GD0YIg0YHRgtCw0YLRjCDQsNC90YLQtdC90L3RiyDQuNC70Lgg0LzQvtGC0L7R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SDQvtGC0YHQtdC6INCw0LLRgtC+IOKAlCDQoNCiINC90LAg0YDRg9GB0YHQutC+0L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TE6MDA6MDU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S/hOe9l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5455658B4CF22C187DD43F7A68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