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4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D05AF4DC2DD191EDA0AA036E5D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D05AF4DC2DD191EDA0AA036E5D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J7Rh9C10YDQtdC00L3QvtC1INGI0L7Rg8K7LCDCq9C90LDQt9C90LDRh9C10L3Q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0L7Rj9C70LjRgdGC0L7QssK7INC4IMKr0LrRgNC40LfQuNGBINGD0L/RgNCw0LLQu9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wrs6INC30LDQv9Cw0LTQvdGL0LUg0KHQnNCYIOKAlCDQviDQv9C10YDQtdGB0YLQsN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0LDRhSDQsiDQutCw0LHQvNC40L3QtSDQo9C60YDQsNC40L3RiyDigJQg0KDQoiDQvdCw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dGB0LrQvtC8LjwvaDE+PGRpdj7lj5HluIPkuo4gOiAyMDI0LTA5LTA2IDA0OjA0OjI5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ku4rml6Xkv4TnvZfmlq8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D05AF4DC2DD191EDA0AA036E5D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