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CF20DCDDC2FDC84C5AC88F1C0B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CF20DCDDC2FDC84C5AC88F1C0B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LQv9C10YfQsNGC0LvQuNC70LAg0LjRgdC60YDQtdC90L3QvtGB0YLRjMK7Oi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NGM0LXRgCDQnNCw0LvQsNC50LfQuNC4IOKAlCDQviDQstGB0YLRgNC10YfQtSDRgSDQ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90YvQvCwg0L7QsSDQvtGC0L3QvtGI0LXQvdC40Y/RhSDRgSDQoNC+0YHRgdC40LX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g9GB0LjQu9C10L3QuNC4INCT0LvQvtCx0LDQu9GM0L3QvtCz0L4g0K7Qs9CwIOKAlCDQ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Ag0YDRg9GB0YHQutC+0LwuPC9oMT48ZGl2PuWPkeW4g+S6jiA6IDIwMjQtMDktMDU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k8L2Rpdj48ZGl2Puadpea6kCA6IOS7iuaXpeS/hOe9l+aWr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CF20DCDDC2FDC84C5AC88F1C0B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