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9444C5E3E13AF24CAACBE8663F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9444C5E3E13AF24CAACBE8663F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tdC30LjQtNC10L3RgiDQmNGA0LDQvdCwINC/0YDQuNC90Y/QuyDQv9GA0LjQs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C10L3QuNC1INCf0YPRgtC40L3QsCDQv9C+0YHQtdGC0LjRgtGMINGB0LDQvNC80Lj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0JjQmtChINCyINCa0LDQt9Cw0L3QuCDigJQg0KDQoiDQvdCwINGA0YPRgdGB0LrQvtC8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EzOjA4OjE5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u4rml6Xk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9444C5E3E13AF24CAACBE8663F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