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7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CEA827C407EA768C407A597CBC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CEA827C407EA768C407A597CBC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LQvtGC0LDQu9C40YLQsNGA0L3QsNGPINC/0YDQsNC60YLQuNC60LAg0KHQqNCQ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0LDRgNC40Y8g0JfQsNGF0LDRgNC+0LLQsCDQsiDQuNC90YLQtdGA0LLRjNGOIFJUIOKA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vdC+0LLRi9GFINGB0LDQvdC60YbQuNGP0YUsINGG0LXQu9GP0YUg0JfQsNC/0LDQtNCw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KPQutGA0LDQuNC90LUg0Lgg0LDRgNC10YHRgtC1INCU0YPRgNC+0LLQsCDigJQg0KDQ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A0YPRgdGB0LrQvtC8LjwvaDE+PGRpdj7lj5HluIPkuo4gOiAyMDI0LTA5LTA2IDE4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PC9kaXY+PGRpdj7mnaXmupAgOiDku4rml6Xkv4TnvZfmlq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CEA827C407EA768C407A597CBC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