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4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A99E145EA024EEA2EED9F9F685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A99E145EA024EEA2EED9F9F685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0JzQvtC20LXRgiDRhdCy0LDRgtC40YLRjCDQvdCwINC90LXRgdC60L7Qu9GM0Lr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0LXQucK7OiDQstC+0LXQvdC90YvQtSDRjdC60YHQv9C10YDRgtGLIOKAlCDQviDQv9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DRg9C10LzQvtC5INC/0L7RgdGC0LDQstC60LUg0JLQodCjINCx0YDQuNGC0LDQvdGB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INGA0LDQutC10YIgTWFydGxldCDigJQg0KDQoiDQvdCwINGA0YPRgdGB0LrQvtC8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5LTA3IDA2OjI2OjQ0PC9kaXY+PGRpdj7mnaXmupAg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v4TnvZf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A99E145EA024EEA2EED9F9F685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