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5177514D5571686EAF43300C1A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5177514D5571686EAF43300C1A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jQv9C10YDQt9Cy0YPQutC+0LLRi9C80Lgg0LrQvtC80L/Qu9C10LrRgdCw0LzQ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0LjQvdC20LDQu8K7INC4INGD0LTQsNGA0L3Ri9C80Lgg0JHQn9Cb0JA6INCS0KEg0KDQ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DQsNC30LjQu9C4INC/0YDQtdC00L/RgNC40Y/RgtC40Y8g0J7Qn9CaINCj0LrRgNCw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INCy0L4g0JvRjNCy0L7QstC1IOKAlCDQoNCiINC90LAg0YDRg9GB0YHQutC+0L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QgMTk6NTY6NDg8L2Rpdj48ZGl2Puadpea6kCA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/hOe9l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5177514D5571686EAF43300C1A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