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85E8E405A7905EC8491540FF32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85E8E405A7905EC8491540FF32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v9GA0L7RgdC40Lsg0LTQsNC70YzQvdC+0LHQvtC50L3QvtC1INC+0YDRg9C2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0JfQtdC70LXQvdGB0LrQuNC5INGB0YfQuNGC0LDQtdGCLCDRh9GC0L4g0JfQsNC/0LDQ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vQttC10L0g0L/RgNC40L3Rj9GC0Ywg0LzQtdGA0Ysg0LTQu9GPINC+0LrQvtC90Yf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utC+0L3RhNC70LjQutGC0LAg0L3QsCDQo9C60YDQsNC40L3QtSDQvtGB0LXQvdGM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NCg0KIg0L3QsCDRgNGD0YHRgdC60L7Qv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wMTo0MzozODwvZGl2PjxkaXY+5p2l5rqQIDog5LuK5pel5L+E572X5pav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85E8E405A7905EC8491540FF32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