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6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D3094EECBA4820086AAA76E7AE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D3094EECBA4820086AAA76E7AE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KHQv9C10YbQuNCw0LvRjNC90LDRjyDQtNC10LzQvtCz0YDQsNGE0LjRh9C10YH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L7Qv9C10YDQsNGG0LjRj8K7OiDQk9C+0YHQtNGD0LzQsCDQstGL0YHRgtGD0L/QuNC7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0L3QvtCy0L7QuSDQuNC90LjRhtC40LDRgtC40LLQvtC5INC/0L4g0YHRgtC40LzRg9C7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LLQsNC90LjRjiDRgNC+0YHRgtCwINC90LDRgdC10LvQtdC90LjRjyDigJQg0KDQoi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0YPRgdGB0LrQvtC8LjwvaDE+PGRpdj7lj5HluIPkuo4gOiAyMDI0LTA5LTA2IDE3OjAw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ku4rml6Xkv4TnvZfmlq8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D3094EECBA4820086AAA76E7AE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