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1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69B828CD9AAD316A45BBCDD51F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69B828CD9AAD316A45BBCDD51F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LPRgNC+0LfQsCDQvdCw0YHQu9C10LTQuNGOOiDQv9C+0YfQtdC80YMg0LHQvtC5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0LvQtdC60YHQsNC90LTRgNC+0Lwg0KjQsNCx0LvQuNC10Lwg4oCUINGB0LDQvNGL0Lk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0LbQvdGL0Lkg0LIg0LrQsNGA0YzQtdGA0LUg0KPRgdC80LDQvdCwINCd0YPRgNC80LD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dC00L7QstCwIOKAlCDQoNCiINC90LAg0YDRg9GB0YHQutC+0Lw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cgMTQ6NTE6MzY8L2Rpdj48ZGl2Puadpea6kCA6IOS7iuaXp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69B828CD9AAD316A45BBCDD51F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