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6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1C83435602E6AD86899E83C1C3A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1C83435602E6AD86899E83C1C3A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0K3RgtC+INC/0YDQvtGB0YLQviDQvtC/0LDRgdC90L4g0LTQu9GPINC20LjQt9C90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0LzQsNGC0Ycg0YHQsdC+0YDQvdGL0YUg0KDQvtGB0YHQuNC4INC4INCi0LDQuNC70LD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Ig0KXQsNC90L7QtSDQvtGC0LzQtdC90ZHQvSDQuNC3LdC30LAg0YHRg9C/0LXRgNGC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0YPQvdCwIOKAlCDQoNCiINC90LAg0YDRg9GB0YHQutC+0Lw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QtMDktMDcgMTc6MDU6NTM8L2Rpdj48ZGl2Puadpea6kCA6IOS7iuaXp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1C83435602E6AD86899E83C1C3A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