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8D634E6B031885913BB2DEBC95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8D634E6B031885913BB2DEBC95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LQtdC80L/RiyDRgNC+0YHRgtCwINC+0YHRgtCw0L3Rg9GC0YHRjyDQsiDQv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0LjRgtC10LvRjNC90L7QuSDQt9C+0L3QtcK7OiDQnNC40L3RjdC6INC+0LHQvdC+0LL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vtCz0L3QvtC3INGB0L7RhtC40LDQu9GM0L3Qvi3RjdC60L7QvdC+0LzQuNGH0LX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+INGA0LDQt9Cy0LjRgtC40Y8g0KDQpCDQtNC+IDIwMjcg0LPQvtC00LAg4oCUINCg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RgNGD0YHRgdC60L7QvC48L2gxPjxkaXY+5Y+R5biD5LqOIDogMjAyNC0wOS0wNyAw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wvZGl2PjxkaXY+5p2l5rqQIDog5LuK5pel5L+E572X5pav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8D634E6B031885913BB2DEBC95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