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6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D7C95176AB9AFFE4F488602304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D7C95176AB9AFFE4F488602304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3QsNC50YLQuCDQutC70LjQvdC40YfQtdGB0LrQvtC1INC/0YDQuNC80LXQvd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wrs6INGA0L7RgdGB0LjQudGB0LrQuNC5INGD0YfRkdC90YvQuSDigJQg0L4g0LLQu9C4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gg0L3QuNC30LrQuNGFINC00L7QtyDRgNCw0LTQuNCw0YbQuNC4INC90LAg0L3QtdC5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Ysg0LPQvtC70L7QstC90L7Qs9C+INC80L7Qt9Cz0LAg4oCUINCg0KIg0L3QsCDRgNGD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7QvC48L2gxPjxkaXY+5Y+R5biD5LqOIDogMjAyNC0wOS0wNyAxODowNDo0M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LuK5pel5L+E572X5pav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D7C95176AB9AFFE4F488602304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