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3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F48C9A13F50A26EFFA90294D4A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F48C9A13F50A26EFFA90294D4A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7RgdGC0L7QvNCw0YDQvtCyOiDRgSDRg9C00L7QstC+0LvRjNGB0YLQstC40LX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LRgtC+0YDQuNC7INCx0Ysg0YHQstC+0Y4g0LbQuNC30L3RjCDQtNC+IDIwMjMg0LPQ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4oCUINCg0KIg0L3QsCDRgNGD0YHRgdC60L7Qv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yAyMDo0NToyODwvZGl2PjxkaXY+5p2l5rqQIDog5LuK5pel5L+E572X5pav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F48C9A13F50A26EFFA90294D4A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