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04:27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5A6BEED4D17F3F510014182E6AC9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5A6BEED4D17F3F510014182E6AC9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S0LvQsNGB0YLQuCDQmtC+0YHQvtCy0LAg0LfQsNC60YDRi9C70Lgg0LTQstCwINCa0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QvdCwINCw0LTQvNC40L3QuNGB0YLRgNCw0YLQuNCy0L3QvtC5INC70LjQvdC40Lgg0YEg0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90YLRgNCw0LvRjNC90L7QuSDQodC10YDQsdC40LXQuSDigJQg0KDQoiDQvdCwINGA0YPRg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QvtC8LjwvaDE+PGRpdj7lj5HluIPkuo4gOiAyMDI0LTA5LTA3IDIwOjQ1OjQ2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mnaXmupAgOiDku4rml6Xkv4TnvZfmlq88L2Rpdj48ZGl2Pjxocj48L2Rpdj48ZGl2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5A6BEED4D17F3F510014182E6AC9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