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B0E05EDC67BDAC2F0840A90784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B0E05EDC67BDAC2F0840A90784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YHQv9C10L3RgdC60LjQuSDRgdC+0LHQvtGAINCj0J/QpiDQsiDQp9C10YDQut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7QuSDQvtCx0LvQsNGB0YLQuCDQv9C10YDQtdGI0ZHQuyDQsiDQs9C+0YHRgdC+0LH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C90L3QvtGB0YLRjCDigJQg0KDQoiDQvdCwINGA0YPRgdGB0LrQvtC8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5LTA3IDIwOjQ2OjI3PC9kaXY+PGRpdj7mnaXmupAgOiD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B0E05EDC67BDAC2F0840A90784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