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8DCA4D5D909F1C5C455ED8A290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8DCA4D5D909F1C5C455ED8A290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DQvNGE0LjQu9C+0LLQsDog0LIg0KbQmNCaINC90LUg0L/QvtGB0YLRg9C/0Lj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gg0L7QtNC90L7QuSDQttCw0LvQvtCx0Ysg0L3QsCDQstGL0LHQvtGA0Ysg0LIg0Jz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tC1IOKAlCDQoNCiINC90LAg0YDRg9GB0YHQutC+0L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jA6NTE6MzE8L2Rpdj48ZGl2Puadpea6kCA6IOS7iuaXpeS/hOe9l+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8DCA4D5D909F1C5C455ED8A290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