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3:2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74518337E0EA69BB4DD14885053F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4518337E0EA69BB4DD14885053F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m0JjQmiDQuNC30YPRh9Cw0LXRgiDQuNC00LXRjiDQvdC+0LLQvtCz0L4g0LLQuNC0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vtC70L7RgdC+0LLQsNC90LjRjyDQtNC70Y8g0L/Rg9C90LrRgtC+0LIg0LHQtdC3INC/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7Rj9C90L3QvtCz0L4g0LjQvdGC0LXRgNC90LXRgtCwIOKAlCDQoNCiINC90LAg0YDRg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utC+0LwuPC9oMT48ZGl2PuWPkeW4g+S6jiA6IDIwMjQtMDktMDcgMjA6NTg6Mz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S7iuaXpeS/hOe9l+aWr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4518337E0EA69BB4DD14885053F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