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4:5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7C97CA6F81B23F939C78A3065201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7C97CA6F81B23F939C78A3065201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h0YMtMzQg0L/QvtGA0LDQt9C40Lsg0YHQutC+0L/Qu9C10L3QuNC1INC20LjQstC+0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uNC70Ysg0JLQodCjINCyINC60YPRgNGB0LrQvtC8INC/0YDQuNCz0YDQsNC90LjRh9GM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INCg0KIg0L3QsCDRgNGD0YHRgdC60L7QvC48L2gxPjxkaXY+5Y+R5biD5LqOIDogMjAy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wNyAyMDo1ODo0NzwvZGl2PjxkaXY+5p2l5rqQIDog5LuK5pel5L+E572X5pav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7C97CA6F81B23F939C78A3065201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