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6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02A3B2502018F119308DB6285D1B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2A3B2502018F119308DB6285D1B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t0LrRgS3Qv9C+0YHQvtC7INCh0KjQkCDQsiDQmtC40LXQstC1OiDQldChINC6IDIw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tC00YMg0L/QvtC70L3QvtGB0YLRjNGOINC40LfQsdCw0LLQuNGC0YHRjyDQvtGCINGA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0LjQudGB0LrQvtC5INGN0L3QtdGA0LPQuNC4IOKAlCDQoNCiINC90LAg0YDRg9GB0YH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uPC9oMT48ZGl2PuWPkeW4g+S6jiA6IDIwMjQtMDktMDcgMjE6MDc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S7iuaXpeS/hOe9l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2A3B2502018F119308DB6285D1B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