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93D19761FB6550248256327C0A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3D19761FB6550248256327C0A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LQutCwINC90LAg0LLRi9Cx0L7RgNCw0YUg0LIg0JrRg9GA0YHQutC+0Lkg0L7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gg0YHQvtGB0YLQsNCy0LjQu9CwIDUwLDM5JSDigJQg0KDQoiDQvdCwINGA0YP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8LjwvaDE+PGRpdj7lj5HluIPkuo4gOiAyMDI0LTA5LTA3IDIxOjA3OjM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ku4rml6Xkv4TnvZf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3D19761FB6550248256327C0A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