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A9740788AA6117951DC3A48AFE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A9740788AA6117951DC3A48AFE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DQsdC80LjQvSDQv9GA0LjQvdGP0Lsg0YDQtdGI0LXQvdC40LUg0YPRh9GA0LX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DQv9C+0YHQvtC70YzRgdGC0LLQviDQoNC+0YHRgdC40Lgg0LIg0JTQvtC80LjQvd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HQutC+0Lkg0KDQtdGB0L/Rg9Cx0LvQuNC60LUg4oCUINCg0KIg0L3QsCDRgNGD0YH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48L2gxPjxkaXY+5Y+R5biD5LqOIDogMjAyNC0wOS0wNyAyMTowOTox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LuK5pel5L+E572X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A9740788AA6117951DC3A48AFE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