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70848039D9CC504E6BE32F8A10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70848039D9CC504E6BE32F8A10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YDQuNGB0YIg0YDQsNGB0YHQutCw0LfQsNC7LCDRh9GC0L4g0YTRg9GC0LHQvt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Mg0JHQsNGA0LjQvdC+0LLRgyDQt9CwINC90LXRg9C/0LvQsNGC0YMg0YjRgtGA0LDR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LzQvtC20LXRgiDQs9GA0L7Qt9C40YLRjCDQsNGA0LXRgdGCIOKAlCDQoNCiINC90LAg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0YHQutC+0LwuPC9oMT48ZGl2PuWPkeW4g+S6jiA6IDIwMjQtMDktMDcgMjE6MTA6N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S7iuaXpeS/hOe9l+aWr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70848039D9CC504E6BE32F8A10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