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F203B638754EFEB0462A6DA83D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F203B638754EFEB0462A6DA83D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fRgNGL0LLRiyDRgNCw0LfQtNCw0LvQuNGB0Ywg0LIg0KXQsNGA0YzQutC+0LLQ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0KDQoiDQvdCwINGA0YPRgdGB0LrQvtC8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IxOjE1OjE3PC9kaXY+PGRpdj7mnaXmupAgOiDku4rml6Xkv4TnvZfmlq8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F203B638754EFEB0462A6DA83D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